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ue Übungsaufgaben zum Stöchiometrischen 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in Gramm Magnesium wird verbrannt, berechne die Masse des Produk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rechne die Massen von Sauerstoff und Wasserstoff, die notwendig sind, um 1kg Wasser durch Synthese zu erzeu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aubenzucker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 wird bei der Zellatmung verbrannt. Berechne, welche Masse CO</w:t>
      </w:r>
      <w:r>
        <w:rPr>
          <w:vertAlign w:val="subscript"/>
        </w:rPr>
        <w:t>2</w:t>
      </w:r>
      <w:r>
        <w:rPr/>
        <w:t xml:space="preserve"> ausgeatmet wird, nachdem 90g Zucker verstoffwechsel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im Rösten von FeS mit Luftsauerstoff entstehen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und das giftige gasförmige SO</w:t>
      </w:r>
      <w:r>
        <w:rPr>
          <w:vertAlign w:val="subscript"/>
        </w:rPr>
        <w:t>2</w:t>
      </w:r>
      <w:r>
        <w:rPr/>
        <w:t>. Mit welcher Menge (Masse und Volumen) SO</w:t>
      </w:r>
      <w:r>
        <w:rPr>
          <w:vertAlign w:val="subscript"/>
        </w:rPr>
        <w:t>2</w:t>
      </w:r>
      <w:r>
        <w:rPr/>
        <w:t xml:space="preserve"> muss man rechnen, wenn ein kg FeS geröstet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ine Campinggaskartusche enthält 450g Butan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). Berechne, wieviel CO</w:t>
      </w:r>
      <w:r>
        <w:rPr>
          <w:vertAlign w:val="subscript"/>
        </w:rPr>
        <w:t>2</w:t>
      </w:r>
      <w:r>
        <w:rPr/>
        <w:t xml:space="preserve"> (Masse, Volumen unter Normalbedingungen) beim Betrieb einer Gaslampe damit entsteht!</w:t>
      </w:r>
    </w:p>
    <w:p>
      <w:pPr>
        <w:pStyle w:val="Normal"/>
        <w:rPr/>
      </w:pPr>
      <w:r>
        <w:rPr/>
        <w:t>Zusatzfrage: Wie verändern sich die Werte, wenn statt Normalbedingungen Standardbedingungen angenommen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ine große Buche bildet durch Photosynthese täglich 12 kg Biomasse, die in erster Linie aus verketteter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 besteht. Wieviel Prozent der von der Buche täglich aufgenommenen 600 ltr. Wasser werden für diesen Vorgang benöt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ines der bedeutendsten Kupfermineralien ist Kupferkies mit der Formel CuFeS</w:t>
      </w:r>
      <w:r>
        <w:rPr>
          <w:vertAlign w:val="subscript"/>
        </w:rPr>
        <w:t>2</w:t>
      </w:r>
      <w:r>
        <w:rPr/>
        <w:t>. Berechne den Anteil von enthaltenem Kupfer in Pro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einem Labor steht eine Calciumhydroxidlösung offen herum. Langsam bildet sich durch Reaktion mit dem CO</w:t>
      </w:r>
      <w:r>
        <w:rPr>
          <w:vertAlign w:val="subscript"/>
        </w:rPr>
        <w:t>2</w:t>
      </w:r>
      <w:r>
        <w:rPr/>
        <w:t xml:space="preserve"> aus der Luft (Gehalt: 0,04%) Kalk. Der Raum hat ein Volumen von 20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a) Berechne, wieviel Kalk gebildet worden ist, wenn durch die Reaktion in diesem Raum der CO</w:t>
      </w:r>
      <w:r>
        <w:rPr>
          <w:vertAlign w:val="subscript"/>
        </w:rPr>
        <w:t>2</w:t>
      </w:r>
      <w:r>
        <w:rPr/>
        <w:t>-Gehalt auf 0,03% gesenkt worden ist.</w:t>
      </w:r>
    </w:p>
    <w:p>
      <w:pPr>
        <w:pStyle w:val="Normal"/>
        <w:rPr/>
      </w:pPr>
      <w:r>
        <w:rPr/>
        <w:t>b) Berechne die Menge an Ca(OH)</w:t>
      </w:r>
      <w:r>
        <w:rPr>
          <w:vertAlign w:val="subscript"/>
        </w:rPr>
        <w:t>2</w:t>
      </w:r>
      <w:r>
        <w:rPr/>
        <w:t xml:space="preserve">, die benötigt würde, um die gesamte Erdatmosphäre (Masse: ca. 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18</w:t>
      </w:r>
      <w:r>
        <w:rPr/>
        <w:t xml:space="preserve"> kg) auf diese Weise auf den vorindustriellen Gehalt von 0,03% CO</w:t>
      </w:r>
      <w:r>
        <w:rPr>
          <w:vertAlign w:val="subscript"/>
        </w:rPr>
        <w:t>2</w:t>
      </w:r>
      <w:r>
        <w:rPr/>
        <w:t xml:space="preserve"> zu bringen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7:00Z</dcterms:created>
  <dc:creator>M G</dc:creator>
  <dc:description/>
  <cp:keywords/>
  <dc:language>en-US</dc:language>
  <cp:lastModifiedBy>M G</cp:lastModifiedBy>
  <dcterms:modified xsi:type="dcterms:W3CDTF">2017-11-19T09:59:00Z</dcterms:modified>
  <cp:revision>6</cp:revision>
  <dc:subject/>
  <dc:title/>
</cp:coreProperties>
</file>