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nklaturübungen zur Organischen Chem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Finde möglichst viele Strukturisomere zu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Br und benenne sie!</w:t>
      </w:r>
    </w:p>
    <w:p>
      <w:pPr>
        <w:pStyle w:val="Normal"/>
        <w:rPr/>
      </w:pPr>
      <w:r>
        <w:rPr/>
        <w:t>b) Kennzeichne alle gefundenen Strukturen, zu denen es Stereoisomere gi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ib alle Strukturisomeren vo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u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existieren 400 Strukturisomere. Finde mindestens eines, das keine Doppelbindung enthä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de und benenne das kleinstmögliche verzweigte Alke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) Finde alle cyclischen Isomeren von Penten.</w:t>
      </w:r>
    </w:p>
    <w:p>
      <w:pPr>
        <w:pStyle w:val="Normal"/>
        <w:rPr/>
      </w:pPr>
      <w:r>
        <w:rPr/>
        <w:t>b) Ermittle die Zahl der möglichen Monochlorsubstitutionsprodukte der in a) gefundenen Struk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m den Reifungsprozess gelagerten Obstes zu verzögern, wird 1-Methylcyclopropen eingesetzt. Stelle die Strukturformel auf, ermittle alle denkbaren Isomere und benenne sie, soweit mög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26:00Z</dcterms:created>
  <dc:creator>M G</dc:creator>
  <dc:description/>
  <cp:keywords/>
  <dc:language>en-US</dc:language>
  <cp:lastModifiedBy>M G</cp:lastModifiedBy>
  <dcterms:modified xsi:type="dcterms:W3CDTF">2017-11-19T16:04:00Z</dcterms:modified>
  <cp:revision>2</cp:revision>
  <dc:subject/>
  <dc:title/>
</cp:coreProperties>
</file>